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2"/>
        <w:gridCol w:w="1292"/>
        <w:gridCol w:w="1291"/>
        <w:gridCol w:w="1292"/>
        <w:gridCol w:w="1292"/>
        <w:gridCol w:w="1292"/>
        <w:gridCol w:w="1291"/>
        <w:gridCol w:w="1292"/>
        <w:gridCol w:w="1292"/>
        <w:gridCol w:w="1292"/>
      </w:tblGrid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твер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’ят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б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оскресень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то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ре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твер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’ят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б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54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4"/>
        <w:gridCol w:w="1285"/>
        <w:gridCol w:w="1285"/>
        <w:gridCol w:w="1285"/>
        <w:gridCol w:w="1284"/>
        <w:gridCol w:w="1285"/>
        <w:gridCol w:w="1285"/>
        <w:gridCol w:w="1285"/>
      </w:tblGrid>
      <w:tr>
        <w:trPr/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Собрать носки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Подъем о 9:00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Отъезд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Идем со мной.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Тайный дру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вижение запрещен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Добро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ім’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зменения движ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Вых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рутой подъе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дем со мной в неб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и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(8:20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Со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лав-ленн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В нас имеются ног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Організувати Т.Д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Смерт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Лохмо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Два ангел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По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Стен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(9: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black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highlight w:val="black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т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(10:00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бле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нят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Знакомство с Библ. но курс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Божья любов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Гре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Наилучший челове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Близкие отношения с Бог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Что дальше?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Церк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(11:30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уд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(12:30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п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Обед с прибор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. врем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гр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Приз на дере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Ковч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По шнур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до ко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Литер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Сокровищ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Захо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флаг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Поход на второе озе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Бейсбол?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Пилигрим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п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и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жи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бодное врем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Подол на студ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Представление лидер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Представление названий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Конкурс на лучший Т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Рожде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single"/>
                <w:lang w:val="ru-RU"/>
              </w:rPr>
              <w:t>Приз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Конкурс причес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Космонав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не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Повесить носки с подарка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  <w:t>Ве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20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08:00Z</dcterms:created>
  <dc:creator>Fimiam &amp; Dialogue</dc:creator>
  <dc:description/>
  <dc:language>en-US</dc:language>
  <cp:lastModifiedBy>хатынка</cp:lastModifiedBy>
  <cp:lastPrinted>2001-06-26T20:10:00Z</cp:lastPrinted>
  <dcterms:modified xsi:type="dcterms:W3CDTF">2005-03-08T19:08:00Z</dcterms:modified>
  <cp:revision>2</cp:revision>
  <dc:subject/>
  <dc:title>Час</dc:title>
</cp:coreProperties>
</file>